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30.08.2024 nr. JV-MAA-1/466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LC0856 „Vanakubja kinnistu peakaitsme suurendami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. Pihali küla. Kohila vald”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24 nr. 7.1-2/24/12457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20103 Pihali-Adila-Rabiver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31701:006:109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0629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934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id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36883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94af1a3c-c849-4173-b873-d790865c383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9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94af1a3c-c849-4173-b873-d790865c383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6:00Z</dcterms:created>
  <dc:creator>Your User Name</dc:creator>
  <dc:description/>
  <cp:keywords/>
  <dc:language>en-US</dc:language>
  <cp:lastModifiedBy>Peeter Lellsaar</cp:lastModifiedBy>
  <cp:lastPrinted>2024-08-30T14:06:00Z</cp:lastPrinted>
  <dcterms:modified xsi:type="dcterms:W3CDTF">2024-08-30T11:08:00Z</dcterms:modified>
  <cp:revision>3</cp:revision>
  <dc:subject/>
  <dc:title/>
</cp:coreProperties>
</file>